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Heading"/>
        <w:rPr/>
      </w:pPr>
      <w:r>
        <w:rPr/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по подготовке к ЕГЭ на  2015-2016 учебный 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3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3"/>
        <w:gridCol w:w="2074"/>
        <w:gridCol w:w="5530"/>
        <w:gridCol w:w="1984"/>
        <w:gridCol w:w="2645"/>
        <w:gridCol w:w="2127"/>
        <w:gridCol w:w="1560"/>
      </w:tblGrid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место проведени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мероприятия (федеральный, республиканский,  муниципальный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ингент и количество присутствующ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ая организация</w:t>
            </w:r>
          </w:p>
        </w:tc>
      </w:tr>
      <w:tr>
        <w:trPr/>
        <w:tc>
          <w:tcPr>
            <w:tcW w:w="16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Контрольно- аналитическая деятельность.</w:t>
            </w:r>
          </w:p>
        </w:tc>
      </w:tr>
      <w:tr>
        <w:trPr/>
        <w:tc>
          <w:tcPr>
            <w:tcW w:w="16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ентября 2015 г., управление образовани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Тематическая проверка аналитической работы руководителей школ по результатам  ЕГЭ 2015 года и планирования  подготовки к ЕГЭ 2016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Зеленорощинской, Старокувакской, Тимяшевской 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.Валиахме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сентября 2015 г., управление образовани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Тематическая проверка аналитической работы руководителей школ по результатам  ЕГЭ 2015 года и планирования  подготовки к ЕГЭ 2016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ОШ №10, СОШ №4, гимназии №11, СОШ №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.Валиахме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15 – 5.12.15, по графику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проверка посещений уроков математики в 11 классах руководителями шко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к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.Валиахме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диагностических тестирований по русскому языку и ма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.Валиахме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диагностических тестирований по предметам по выбо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.Валиахме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пробного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.Валиахме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15 – 16.04.15, по графику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проверка посещений уроков математики в 11 классах руководителями шко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к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.Валиахме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16 – 26.06.1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ЕГЭ, ЕРЭ 2016 года, разработка плана мероприятий по устранению выявленных пробл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.Валиахме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327" w:hRule="atLeast"/>
        </w:trPr>
        <w:tc>
          <w:tcPr>
            <w:tcW w:w="16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нформационно-методическая деятельность</w:t>
            </w:r>
          </w:p>
        </w:tc>
      </w:tr>
      <w:tr>
        <w:trPr>
          <w:trHeight w:val="27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27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школьных баз данных учащихся «группы риска». Назначение персональных настав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координаторы ЕГ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27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муниципальной базы данных учащихся «группы риска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координаторы Е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.Валиахме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7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информационных стендов по вопросам ЕГЭ, ЕРЭ, ГВЭ в образовательных учрежд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координаторы ЕГ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7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МО и Н РТ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Участие в Республиканском семинаре муниципальных координаторов по итогам проведения ЕГЭ и ЕРЭ 2015 года и основным направлениям работы по организации и проведению ЕГЭ и ЕРЭ на 201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С.Валиахме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и Н РТ</w:t>
            </w:r>
          </w:p>
        </w:tc>
      </w:tr>
      <w:tr>
        <w:trPr>
          <w:trHeight w:val="27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предварительной информации о планируемом количестве участников ЕГЭ, ЕРЭ, ГВЭ, в 2015 году из числа: выпускников общеобразовательных организаций текущего учебного года, обучающихся и выпускников организаций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зы данных организаторов ЕГЭ в аудитор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шк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.Валиахме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7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27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оября 2015 г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Формирование школьной системы подготовки к государственной итоговой аттестации в 11 класс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, заместители директоров шк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.Валиахме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7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а организаторов ЕГЭ в аудитор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 в аудиториях, психоло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.Валиахметова, руководители ПП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7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27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ерсонального состава руководителей ППЭ и организаторов ЕГЭ, ГВЭ в ПП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27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учению распоряжения Кабинета Министров РТ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постановления исполнительного комитета МО «ЛМР» «О проведении в 2013 году единого государственного и единого республиканского экзаменов на территории Лениногорского муниципального райо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.Валиахме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7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27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рта 2016 год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школьных баз данных участников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оры школьных баз данных ЕГ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27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рта 2016 год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муниципальной базы данных участников ЕГЭ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оры школьных баз данных Е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.Валиахме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7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МО и Н РТ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Участие в зональных семинарах-совещаниях для муниципальных координаторов, руководителей ППЭ, организаторов в аудиториях по вопросам подготовки к единому государственному экзамену (ЕГЭ) и  единому республиканскому экзамену  (ЕРЭ), ГИА в 2016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ППЭ, организаторы Е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С.Валиахме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и Н РТ</w:t>
            </w:r>
          </w:p>
        </w:tc>
      </w:tr>
      <w:tr>
        <w:trPr>
          <w:trHeight w:val="27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27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участников ЕГЭ по ПП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.Валиахме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7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а организаторов ЕГЭ в аудитор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 в аудиториях, психоло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.Валиахметова, руководители ПП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7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27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еделение работников ПП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.Валиахме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7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писем в ФСБ, МЧС, ОВД о проведении ЕГЭ, ЕРЭ в 2013 году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.Валиахме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7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27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аккредитация общественных наблюдателей ЕГ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е наблюд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.Валиахме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7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семинар для выпускников 11 классов по вопросам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1 классов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.Валиахметова, руководители ППЭ, психол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27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тиражирование брошюры по результатам ЕГ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.Валиахме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11" w:hRule="atLeast"/>
        </w:trPr>
        <w:tc>
          <w:tcPr>
            <w:tcW w:w="16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Организационно-методическая деятельность.</w:t>
            </w:r>
          </w:p>
        </w:tc>
      </w:tr>
      <w:tr>
        <w:trPr>
          <w:trHeight w:val="2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2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ое тестирование учащихся 11 классов по русскому языку (базов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ов, организато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.Валиахме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ое тестирование учащихся 11 классов по математике (базов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ов, организато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.Валиахме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2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МО и Н РФ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ое сочинение выпускников 11 классов в рамках промежуточной аттест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и 11 классов, организато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.Валиахме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2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аникулярный  период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ильной смены для  учащихся 11 классов группы риска по подготовке к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ов, учителя русского языка и математи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.Валиахметова, И.А.Таратута, И.А.Павл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РЦМКО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ое тестирование учащихся 11 классов по русскому языку по материалам РЦМКО на договорной осно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ов, организато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.Валиахме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РЦМКО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ое тестирование учащихся 11 классов по математике по материалам РЦМКО на договорной осно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ов, организато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.Валиахме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РЦМКО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ое тестирование учащихся 11 классов по предметам по выбору  по материалам РЦМКО на договорной осно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ов, организато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.Валиахме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2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онференция родителей выпускников 11 классов по вопросам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классные руководители 11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.Валиахме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2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Изучение уровня предметной обученности по русскому языку и математике выпускников 11 классов (пробный ЕГЭ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и 11 классов, организато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.Валиахме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2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нащение ПП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 специалисты ППЭ, руководители ППЭ, руководители 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.Валиахме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2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 ЕГЭ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ПЭ к экзаме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 специалисты ППЭ, руководители ППЭ, руководители 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.Валиахме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 ЕГЭ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ники 11 классов, руководители ППЭ, организаторы, технические   специалисты ППЭ, руководители О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.Валиахме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2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 ЕГЭ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ники 11 классов, руководители ППЭ, организаторы, технические   специалисты ППЭ, руководители О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.Валиахме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169"/>
        <w:gridCol w:w="5529"/>
        <w:gridCol w:w="1984"/>
        <w:gridCol w:w="2552"/>
        <w:gridCol w:w="1984"/>
        <w:gridCol w:w="1559"/>
      </w:tblGrid>
      <w:tr>
        <w:trPr>
          <w:trHeight w:val="277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овещания руководителей и заместителей директоров по УВР, ВР.</w:t>
            </w:r>
          </w:p>
        </w:tc>
      </w:tr>
      <w:tr>
        <w:trPr>
          <w:trHeight w:val="27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27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аналитической работы руководителей школ по результатам  ЕГЭ 2015 года и планирования  подготовки к ЕГЭ 2016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, заместители директоров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27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иагностического тестирования учащихся 11 классов по математике  и русскому языку. Формирование и своевременная коррекция базы данных учащихся группы риска по подготовке к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, заместители директоров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27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работы по посещению уроков математики в 11 классах руководителями шко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, заместители директоров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27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пробного ЕГЭ по математике  и русскому языку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, заместители директоров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27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ЕГЭ, ЕРЭ 2016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.Валиахме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К.Урманова</w:t>
      </w:r>
    </w:p>
    <w:sectPr>
      <w:type w:val="nextPage"/>
      <w:pgSz w:orient="landscape" w:w="16838" w:h="11906"/>
      <w:pgMar w:left="1134" w:right="64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C1">
    <w:name w:val="c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2">
    <w:name w:val="c2"/>
    <w:basedOn w:val="Normal"/>
    <w:qFormat/>
    <w:pPr>
      <w:spacing w:before="97" w:after="97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53:00Z</dcterms:created>
  <dc:creator>Нина</dc:creator>
  <dc:description/>
  <cp:keywords/>
  <dc:language>en-US</dc:language>
  <cp:lastModifiedBy>РС</cp:lastModifiedBy>
  <cp:lastPrinted>2014-04-28T11:31:00Z</cp:lastPrinted>
  <dcterms:modified xsi:type="dcterms:W3CDTF">2015-09-02T06:02:00Z</dcterms:modified>
  <cp:revision>4</cp:revision>
  <dc:subject/>
  <dc:title>УТВЕРЖДАЮ</dc:title>
</cp:coreProperties>
</file>